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70"/>
        <w:gridCol w:w="1800"/>
        <w:gridCol w:w="360"/>
        <w:gridCol w:w="569"/>
        <w:gridCol w:w="871"/>
        <w:gridCol w:w="1009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:</w:t>
              <w:tab/>
            </w:r>
            <w:r>
              <w:rPr>
                <w:rFonts w:cs="Arial" w:ascii="Arial" w:hAnsi="Arial"/>
                <w:b/>
                <w:spacing w:val="-2"/>
                <w:sz w:val="22"/>
              </w:rPr>
              <w:fldChar w:fldCharType="begin"/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2"/>
                <w:b/>
                <w:rFonts w:cs="Arial" w:ascii="Arial" w:hAnsi="Arial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Directive No.: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Date: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Contractor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No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Titl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(One  Directive per form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acility Nam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ocation No:</w:t>
            </w:r>
          </w:p>
        </w:tc>
        <w:tc>
          <w:tcPr>
            <w:tcW w:w="387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2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Description of Directed Change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You are hereby directed to make the following change(s) in this Contract: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Proposed Adjustments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>1.</w:t>
              <w:tab/>
              <w:t>The Proposed basis of adjustment of the Contract Sum or Guaranteed Maximum price is: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0" w:name="__Fieldmark__7_1078455598"/>
            <w:bookmarkStart w:id="1" w:name="__Fieldmark__7_1078455598"/>
            <w:bookmarkEnd w:id="1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ab/>
              <w:t xml:space="preserve">Lump Su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2" w:name="__Fieldmark__8_1078455598"/>
            <w:bookmarkStart w:id="3" w:name="__Fieldmark__8_1078455598"/>
            <w:bookmarkEnd w:id="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Increa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4" w:name="__Fieldmark__9_1078455598"/>
            <w:bookmarkStart w:id="5" w:name="__Fieldmark__9_1078455598"/>
            <w:bookmarkEnd w:id="5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Decrease of 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  <w:t>     </w: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>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6" w:name="__Fieldmark__11_1078455598"/>
            <w:bookmarkStart w:id="7" w:name="__Fieldmark__11_1078455598"/>
            <w:bookmarkEnd w:id="7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ab/>
              <w:t>Unit Price of $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  <w:t>     </w: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per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  <w:t>     </w: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>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8" w:name="__Fieldmark__14_1078455598"/>
            <w:bookmarkStart w:id="9" w:name="__Fieldmark__14_1078455598"/>
            <w:bookmarkEnd w:id="9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ab/>
              <w:t>As provided in Specification Section 01250, Contract Modifications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0" w:name="__Fieldmark__15_1078455598"/>
            <w:bookmarkStart w:id="11" w:name="__Fieldmark__15_1078455598"/>
            <w:bookmarkEnd w:id="11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ab/>
              <w:t>As follows: Cost-Plus basis with an agreed upon “Not to Exceed” Price of $ _________________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>2.</w:t>
              <w:tab/>
              <w:t xml:space="preserve">The Contract Time is proposed 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2" w:name="__Fieldmark__16_1078455598"/>
            <w:bookmarkStart w:id="13" w:name="__Fieldmark__16_1078455598"/>
            <w:bookmarkEnd w:id="1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be adjus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4" w:name="__Fieldmark__17_1078455598"/>
            <w:bookmarkStart w:id="15" w:name="__Fieldmark__17_1078455598"/>
            <w:bookmarkEnd w:id="15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remain unchanged.  The proposed adjustment, if any, is an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6" w:name="__Fieldmark__18_1078455598"/>
            <w:bookmarkStart w:id="17" w:name="__Fieldmark__18_1078455598"/>
            <w:bookmarkEnd w:id="17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Increase of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  <w:t>     </w: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days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8" w:name="__Fieldmark__20_1078455598"/>
            <w:bookmarkStart w:id="19" w:name="__Fieldmark__20_1078455598"/>
            <w:bookmarkEnd w:id="19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Decrease of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  <w:t>     </w: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days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0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3460"/>
      </w:tblGrid>
      <w:tr>
        <w:trPr/>
        <w:tc>
          <w:tcPr>
            <w:tcW w:w="6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18"/>
              </w:rPr>
              <w:t>When signed by the Project Consultant and the Owner and received by the Contractor, this document becomes effective immediately as a Construction Change Directive and the Contractor shall proceed with the change(s) described above.</w:t>
            </w:r>
          </w:p>
        </w:tc>
        <w:tc>
          <w:tcPr>
            <w:tcW w:w="3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18"/>
              </w:rPr>
              <w:t>Signature by the Contractor indicates the Contractor’s Agreement with the Proposed Adjustments in Contract Sum and Contract Time as set forth in this Construction Change Directive.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</w:rPr>
            </w:r>
            <w:r>
              <w:rPr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</w:rPr>
              <w:t>     </w:t>
            </w:r>
            <w:r/>
            <w:r>
              <w:rPr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</w:rPr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</w:rPr>
            </w:r>
            <w:r>
              <w:rPr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</w:rPr>
              <w:t>     </w:t>
            </w:r>
            <w:r/>
            <w:r>
              <w:rPr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</w:rPr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</w:rPr>
            </w:r>
            <w:r>
              <w:rPr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</w:rPr>
              <w:t>     </w:t>
            </w:r>
            <w:r/>
            <w:r>
              <w:rPr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</w:rPr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Consultant</w:t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Owner: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hief Facilities Officer/Designee</w:t>
            </w:r>
          </w:p>
        </w:tc>
        <w:tc>
          <w:tcPr>
            <w:tcW w:w="346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ntractor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46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y: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</w:rPr>
            </w:r>
            <w:r>
              <w:rPr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</w:rPr>
              <w:t>     </w:t>
            </w:r>
            <w:r/>
            <w:r>
              <w:rPr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</w:rPr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y: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</w:rPr>
            </w:r>
            <w:r>
              <w:rPr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</w:rPr>
              <w:t>     </w:t>
            </w:r>
            <w:r/>
            <w:r>
              <w:rPr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</w:rPr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y: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</w:rPr>
            </w:r>
            <w:r>
              <w:rPr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</w:rPr>
              <w:t>     </w:t>
            </w:r>
            <w:r/>
            <w:r>
              <w:rPr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</w:rPr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ab/>
              <w:tab/>
              <w:tab/>
              <w:tab/>
              <w:tab/>
              <w:tab/>
              <w:tab/>
              <w:t>Date</w:t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ab/>
              <w:tab/>
              <w:tab/>
              <w:tab/>
              <w:tab/>
              <w:tab/>
              <w:tab/>
              <w:t>Date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634" w:gutter="0" w:header="720" w:top="144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416"/>
        <w:gridCol w:w="24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8_1078455598"/>
            <w:bookmarkStart w:id="21" w:name="__Fieldmark__28_107845559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tractor:  Return Signed Copy to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9_1078455598"/>
            <w:bookmarkStart w:id="23" w:name="__Fieldmark__29_107845559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ject Consul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0_1078455598"/>
            <w:bookmarkStart w:id="25" w:name="__Fieldmark__30_107845559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wner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1_1078455598"/>
            <w:bookmarkStart w:id="27" w:name="__Fieldmark__31_107845559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u w:val="single"/>
              </w:rPr>
            </w:r>
            <w:r>
              <w:rPr>
                <w:u w:val="single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u w:val="single"/>
              </w:rPr>
              <w:t>     </w:t>
            </w:r>
            <w:r/>
            <w:r>
              <w:rPr>
                <w:u w:val="single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-23495</wp:posOffset>
              </wp:positionV>
              <wp:extent cx="6447155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.85pt" to="508.65pt,-1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250e (00 63 46)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Construction Change Directive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, rev 4/29/19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335</wp:posOffset>
              </wp:positionH>
              <wp:positionV relativeFrom="paragraph">
                <wp:posOffset>-23495</wp:posOffset>
              </wp:positionV>
              <wp:extent cx="6447155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.85pt" to="508.65pt,-1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250e (00 63 46)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Construction Change Directive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, rev 4/29/19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63600</wp:posOffset>
          </wp:positionH>
          <wp:positionV relativeFrom="page">
            <wp:posOffset>285750</wp:posOffset>
          </wp:positionV>
          <wp:extent cx="768350" cy="818515"/>
          <wp:effectExtent l="0" t="0" r="0" b="0"/>
          <wp:wrapTight wrapText="bothSides">
            <wp:wrapPolygon edited="0">
              <wp:start x="-264" y="0"/>
              <wp:lineTo x="-264" y="21346"/>
              <wp:lineTo x="21600" y="21346"/>
              <wp:lineTo x="21600" y="0"/>
              <wp:lineTo x="-26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674370" cy="6591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Office of Facilities &amp; Construction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ab/>
      <w:tab/>
      <w:tab/>
      <w:tab/>
      <w:tab/>
      <w:tab/>
      <w:tab/>
      <w:tab/>
      <w:t xml:space="preserve">       Fort Lauderdale, Florida 33311</w:t>
    </w: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b/>
      </w:rPr>
      <w:t>(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26060</wp:posOffset>
              </wp:positionV>
              <wp:extent cx="640143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8pt" to="503.95pt,17.8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Document 01250e (00 63 46)-Construction Change Directive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2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06:00Z</dcterms:created>
  <dc:creator>Steve Hammond</dc:creator>
  <dc:description/>
  <cp:keywords/>
  <dc:language>en-US</dc:language>
  <cp:lastModifiedBy>Divine E. Amoah</cp:lastModifiedBy>
  <cp:lastPrinted>2007-02-16T10:29:00Z</cp:lastPrinted>
  <dcterms:modified xsi:type="dcterms:W3CDTF">2019-08-27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Status">
    <vt:lpwstr>Draft</vt:lpwstr>
  </property>
</Properties>
</file>